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ktor Karkonoskiej Państwowej Szkoły Wyższ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Jeleniej Górz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konku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stanowisko starszego wykładowcy/starszego wykładowc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miarze pełnego eta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akładzie Administrac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u Nauk Humanistycznych i Społec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YSCYPLINA NAUKOWA: </w:t>
      </w:r>
      <w:r>
        <w:rPr>
          <w:b/>
          <w:sz w:val="26"/>
          <w:szCs w:val="26"/>
        </w:rPr>
        <w:t>prawo, nauki o administracji</w:t>
      </w:r>
    </w:p>
    <w:p>
      <w:pPr>
        <w:pStyle w:val="Normal"/>
        <w:rPr/>
      </w:pPr>
      <w:r>
        <w:rPr>
          <w:sz w:val="26"/>
          <w:szCs w:val="26"/>
        </w:rPr>
        <w:t xml:space="preserve">SŁOWA KLUCZOWE: </w:t>
      </w:r>
      <w:r>
        <w:rPr>
          <w:b/>
          <w:sz w:val="26"/>
          <w:szCs w:val="26"/>
        </w:rPr>
        <w:t>prawo administracyjne, prawoznawstwo, samorząd terytorialny i gospodarka lokal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arunki konkursu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siadanie stopnia naukowego doktor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ainteresowania badawcze w zakresie ww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specjalności udokumentowane co najmniej 5. publikacjami wydanymi w okresie ostatnich 5. la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 przypadku starszego wykładowcy minimum  8-letni staż pracy w szkolnictwie wyższym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oświadczenie zawodowe uzyskane poza szkolnictwem wyższy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Wymagane dokumenty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odpis dyplomu doktorskiego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V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spis publikacji z ostatnich 5. la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okumenty potwierdzające doświadczenie zawodowe uzyskane poza szkolnictwem wyższy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ferowani kandydaci deklarujący Karkonoską Państwową Szkołę Wyższą w Jeleniej Górze jako pierwsze miejsce pra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ejsce składania dokumentów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Wydział Nauk Humanistycznych i Społeczn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rkonoskiej Państwowej Szkoły Wyższej w Jeleniej Górz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. Lwówecka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8-503 Jelenia Gó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2">
        <w:r>
          <w:rPr>
            <w:rStyle w:val="InternetLink"/>
            <w:sz w:val="26"/>
            <w:szCs w:val="26"/>
          </w:rPr>
          <w:t>dziekanatWNHiS@kpswjg.pl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Termin składania ofert: 01.06.2015 – 06.07.2015 r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Termin rozstrzygnięcia: do 08 lipca 2015 r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Uczelnia zastrzega sobie możliwość nierozstrzygnięcia konkursu bez podania przyczy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WNHiS@kpswj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46:00Z</dcterms:created>
  <dc:creator>Dorota Gajda</dc:creator>
  <dc:description/>
  <cp:keywords/>
  <dc:language>en-US</dc:language>
  <cp:lastModifiedBy>Dorota Gajda</cp:lastModifiedBy>
  <dcterms:modified xsi:type="dcterms:W3CDTF">2015-06-02T09:11:00Z</dcterms:modified>
  <cp:revision>3</cp:revision>
  <dc:subject/>
  <dc:title>FORMULARZ  DLA OGŁOSZENIODAWCÓW</dc:title>
</cp:coreProperties>
</file>